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sz w:val="26"/>
        </w:rPr>
        <w:t>tel.: 2 35 35 92 29 fax.: 2 35 35 51 85, dundera@zsdedina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ŘÍDNÍ PROJEKT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ÁKLADNÍ INFORMACE O PROJEKTU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ZEV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ánoce v Anglii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ŘÍDA : </w:t>
      </w:r>
      <w:r>
        <w:rPr>
          <w:rFonts w:cs="Times New Roman" w:ascii="Times New Roman" w:hAnsi="Times New Roman"/>
          <w:b/>
          <w:sz w:val="28"/>
          <w:szCs w:val="28"/>
        </w:rPr>
        <w:t>3.B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ČUJÍCÍ : Renáta Řimnáčová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ÍL PROJEKT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ámit se s kulturou jiné země –Anglie a s tradicí oslavy Vánoc v této zemi.</w:t>
      </w:r>
    </w:p>
    <w:p>
      <w:pPr>
        <w:pStyle w:val="Heading3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left="360" w:hanging="360"/>
        <w:rPr/>
      </w:pPr>
      <w:r>
        <w:rPr/>
        <w:t>3.</w:t>
        <w:tab/>
        <w:t xml:space="preserve"> OSNOVA PROJEKTU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eoretická část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nglicky mluvící země na celém světě, kult Santa Klause (Fater Christmas) a jeho vznik. Vánoční zvyky v Anglii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raktická část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Úkoly: a) Shromáždit informace (literatura, internet)</w:t>
        <w:tab/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b) Seznámit se s informacemi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c) Výroba Christmas crackers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d) Naučit se základní anglickou slovní zásobu k okruhu Vánoce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e) Vyrobit vlastní obrázkový slovník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</w:t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ážitková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) Nacvičit a předvést vánoční hru v anglickém jazyce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) Naučit se a předvést vánoční koledu v anglickém jazyce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ezentační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Prezentace projektu 26.11. v sále školy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b) Obrázkový anglický slovník vystaveno na chodbě u třídy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) Předvedení vánoční hry na besídce 15.12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Vytvoření souboru Christmas play v programu Jazyky bez barier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ČASOVÁ ORGANIZACE PROJEKTU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Projekt byl organizován jako šestitýdenní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ájení v listopadu, realizace v jednotlivých hodinách a v jednodenním bl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OBSAŽENÉ VZDĚLÁVACÍ OBLASTI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zyk a jazyková komunika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jeho svě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ění a kul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zdrav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svět prá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DÍLČÍ ÚKOLY V JEDNOTLIVÝCH PŘEDMĚTECH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Český jazyk a litera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tení reportáží Karla Kyncla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glický jazyk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vojení slovní zásoby z dané oblasti, vyhledávání ve slovníku, zhotovení vlastního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rázkového slovníku. Nastudování hry v anglickém jazyce a její vložení do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u Jazyky bez barier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ýtvarná výchova a Pracovní činnosti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ce s papírem – vystřihování, lepení, balící technika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udeb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vičení anglických koled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GANIZAČNÍ A MATERIÁLNÍ ZABEZPEČEN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ácvik hry v hodinách anglického jazyka a tělesné výchovy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ýroba a shromažďování rekvizi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 xml:space="preserve"> ROZVÍJENÉ KLÍČOVÉ KOMPETEN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sociální a personál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občanské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pracovn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komunikativn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 řešení problémů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 uče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INTEGRACE PRŮŘEZOVÝCH TÉMA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sobnostní a sociální výchova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ultikultur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 xml:space="preserve"> ZPRÁVA O REALIZACI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kt začal shromažďováním informací a jejich tříděním. Pokračoval nácvikem vánoční hry a výrobou krekrů a obrázkového slovníku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Hlavní částí projektu bylo nastudování vánoční hry. Musím říci, že zpočátku to vypadalo, že jsme si ukousli příliš velké sousto, děti neuměly některé věty ani zopakovat, přečíst. O zapamatování nemohla být ani řeč. Pilování výslovnosti, intonace… Když už děti zvládaly text (najednou se to vylouplo, ani nevím jak), začali jsme nacvičovat pohyb po jevišti a nakonec to celé bylo nutné doladit s mikrofony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ntokrát tedy asi provázanost mezi předměty vázla, protože mi přišlo jednodušší realizovat vše ve svých předmětech, a to je angličtina a čeština, než složitě vymýšlet, co by měli dělat se třídou kolegové. V hudební výchově to bylo jasné, z toho se vlastně prvotně ve všech třídách vycházelo, ale u nás bylo hlavní představení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tráta času to rozhodně nebyla – děti to bavilo, k nacvičování mě nutily, vymýšlely věci „navíc“a nakonec se uplatnili i ti, kteří původně ve hře účinkovat nechtěli (obracení vysvětlivek při hře)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Nadšeně také děti uvítaly převedení celé hry do programu Jazyky bez bariér. Děti už program znají, protože do něj společně vkládáme slovní zásobu k učebnici Start with  Click (už máme titul i ve webové knihovně JBB), mají program stažený doma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Přestože je u nás „přesantováno,“ děti zjistily, že vlastně o oslavě Vánoc v Anglii (a vlastně ve většině angl.mluvících zemích) nic nevěděly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ěti také s velkým zájmem sledovaly vystoupení ostatních tříd, ať už při prezentaci projektů, tak i při besídce. Myslím, že se i dost věcí dozvěděly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both"/>
      <w:outlineLvl w:val="1"/>
    </w:pPr>
    <w:rPr>
      <w:rFonts w:ascii="Times New Roman" w:hAnsi="Times New Roman" w:cs="Times New Roman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72"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2:00Z</dcterms:created>
  <dc:creator>technik</dc:creator>
  <dc:description/>
  <cp:keywords/>
  <dc:language>en-US</dc:language>
  <cp:lastModifiedBy>technik</cp:lastModifiedBy>
  <cp:lastPrinted>2009-10-19T17:00:00Z</cp:lastPrinted>
  <dcterms:modified xsi:type="dcterms:W3CDTF">2010-12-16T18:52:00Z</dcterms:modified>
  <cp:revision>11</cp:revision>
  <dc:subject/>
  <dc:title>ZÁKLADNÍ INFORMACE O PROJEKTU (název, námět) </dc:title>
</cp:coreProperties>
</file>