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Dědina</w:t>
      </w:r>
    </w:p>
    <w:p>
      <w:pPr>
        <w:pStyle w:val="Heading4"/>
        <w:ind w:right="72" w:hanging="0"/>
        <w:rPr>
          <w:sz w:val="26"/>
        </w:rPr>
      </w:pPr>
      <w:r>
        <w:rPr>
          <w:sz w:val="26"/>
        </w:rPr>
        <w:t>Žukovského 580 Praha 6 Liboc 161 00, www.zsdedina.cz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sz w:val="26"/>
        </w:rPr>
        <w:t>tel.: 2 35 35 92 29 fax.: 2 35 35 51 85, dundera@zsdedina.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spacing w:lineRule="auto" w:line="240"/>
        <w:ind w:hanging="0"/>
        <w:rPr>
          <w:sz w:val="40"/>
        </w:rPr>
      </w:pPr>
      <w:r>
        <w:rPr>
          <w:sz w:val="40"/>
        </w:rPr>
        <w:t>Osnova třídního projektu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ÁKLADNÍ INFORMACE O PROJEKTU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ZEV: 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voříme v programu Jazyky bez bariér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ŘÍDA:   </w:t>
        <w:tab/>
        <w:tab/>
        <w:t>3.B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Ř.UČITEL:</w:t>
        <w:tab/>
        <w:t>Renáta Řimnáčová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ÍL PROJEKTU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tvořit vlastní soubor v programu Jazyky bez bariér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360" w:hanging="360"/>
        <w:rPr/>
      </w:pPr>
      <w:r>
        <w:rPr/>
        <w:t>3.</w:t>
        <w:tab/>
        <w:t xml:space="preserve"> OSNOVA PROJEKTU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eoretická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ěti se seznámily s účelem programu JBB, pro který byl autorkou vytvořen. Dále se seznámily s plničem program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raktická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ěti si vybraly téma svého souboru. Jejich úkolem bylo sestavit 5 – 10 vět na dané téma a přeložit je s pomocí svých znalostí, slovníku a mne do angličtiny. V další fázi  vyhledaly na internetu vhodné obrázky k větám. Potom oboje pomocí plniče vložily do programu JBB. Nakonec utvořily samostatně i vlastní zvukovou podobu vě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zážitková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ytvoření souboru „Pohádka o veliké řepě.“Děti se naučily text pohádky v angličtině a českou verzi přišla k nám do školy 28.4. namluvit herečka Kateřina Macháčková. Celá akce proběhla i za účasti autorky programu Dagmar Rýdlové, která si o práci s programem JBB a o učení se angličtině s dětmi popovídala. Během akce se také natáčel materiál pro vide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rezentační část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áš projekt má několik výstupů: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Soubory dětí Mořský svět, Delfíni, Moje rodina, Naše škola, Zvířata 1, Zvířata 2, Naši mazlíčci, Moje koníčky. Najít je můžete ve webové knihovně JBB pod odkazem </w:t>
      </w:r>
      <w:hyperlink r:id="rId3">
        <w:r>
          <w:rPr>
            <w:rStyle w:val="InternetLink"/>
          </w:rPr>
          <w:t>http://www.jazyky-bez-barier.cz/page.php?doc=detail-knihovna&amp;id=336</w:t>
        </w:r>
      </w:hyperlink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Nástěnka v 1.patře vedle učebny 3.B na téma „Pohádka o veliké řepě“ s ilustracemi dětí a větami z pohádky v anglickém jazyce.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Video o používání JBB při výuce angličtiny a o vzniku souboru „Pohádka o veliké řepě.“ K nalezení na stránkách JBB pod</w:t>
      </w:r>
    </w:p>
    <w:p>
      <w:pPr>
        <w:pStyle w:val="Normal"/>
        <w:ind w:hanging="0"/>
        <w:rPr/>
      </w:pPr>
      <w:hyperlink r:id="rId4">
        <w:r>
          <w:rPr>
            <w:rStyle w:val="InternetLink"/>
          </w:rPr>
          <w:t>http://www.jazyky-bez-barier.cz/text-jak-jsme-tocili-pohadku-s-hereckou-katerinou-machackovo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Soubor „Pohádka o veliké řepě“ ve webové knihovně JBB pod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</w:rPr>
          <w:t>http://www.jazyky-bez-barier.cz/page.php?doc=detail-knihovna&amp;id=332</w:t>
        </w:r>
      </w:hyperlink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ČASOVÁ ORGANIZACE PROJEKTU 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byl organizován jako šestitýdenní. Probíhal nejdříve v jednotlivých   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dinách, v jednom projektovém dni (28.4. s K.Macháčkovou) a ve dvou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íhodinových blocích (tvorba vlastních souborů)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OBSAŽENÉ VZDĚLÁVACÍ OBLASTI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zyk a jazyková komunikac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jeho svět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ění a kultur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ověk a svět práce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DÍLČÍ ÚKOLY V JEDNOTLIVÝCH PŘEDMĚTECH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eský jazyk a literatura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vorba vlastních textů v souborech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Anglický jazyk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řeklad vět ve vlastních souborech, použití slovníku. Nastudování pohádky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 anglickém jazyce, nová slovní zásoba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Výtvarná výchova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vorba ilustrací k pohádce. Práce s temperami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racovní činnosti (Informatika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áce na PC – psaní textu, stahování a ukládání a vkládání obrázků, práce 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 mikrofonem a vkládání zvukové nahrávky do souboru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RGANIZAČNÍ A MATERIÁLNÍ ZABEZPEČENÍ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jekt byl organizován především v hodinách anglického jazyka, v hodinách čtení,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lohu a výtvarné výchovy. Pro tvorbu souborů v JBB jsme použili počítač a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aktivní tabuli v naší třídě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 xml:space="preserve"> ROZVÍJENÉ KLÍČOVÉ KOMPETENCE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petence sociální a personál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pracovní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petence komunikativní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k řešení problémů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petence k učení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 INTEGRACE PRŮŘEZOVÝCH TÉMAT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sobnostní a sociální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ultikulturní výchova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 xml:space="preserve"> ZPRÁVA O REALIZACI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jsme začali tím, že jsme nastudovali pohádku „O veliké řepě“a namalovali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pohádce ilustrace. Pak jsem z ilustrací vytvořila obrázky a vložila je spolu s větami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hádky do programu JBB. Dne 28.4. třída spolu s Kateřinou Macháčkovou celý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bor opatřila zvukem. Tento den také bylo natočeno video o této akci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 část projektu jsme realizovali až po škole v přírodě, ve druhé polovině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větna. Mojí vizí bylo to, aby se děti staly z konzumentů souborů JBB, které pro ně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tvářím (učí se s nimi anglická slovíčka), jejich tvůrci, aby si samy vyzkoušel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echny činnosti při jejich tvorbě. To se velmi dobře podařilo. Nechala jsem dětem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bodu při výběru témat a o to s větším zaujetím na nich pracovaly. Děti pracovaly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souborech jednotlivě nebo ve dvojicích, vzájemně si pomáhaly, sam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ovaly výsledky své práce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slím si, že tento projekt byl pro děti velmi zajímavý a že si ho užily. Seznámil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s autorkou programu, viděli při práci tvář známou z televizní obrazovky a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ázaly samy vytvořit soubor, který vypovídá o jejich zájmech, ale může se stát i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čební pomůckou. Při tvorbě se většina z nich naučila i nové postupy při práci s PC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slím si také, že jsme trochu umístěním vytvořeného videa na hlavní stránku JBB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spěli ke zviditelnění naší školy a i k propagaci velmi dobré učební pomůcky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eastAsia="Arial"/>
        </w:rPr>
      </w:pPr>
      <w:r>
        <w:rPr>
          <w:rFonts w:eastAsia="Arial"/>
        </w:rPr>
        <w:t xml:space="preserve">         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both"/>
      <w:outlineLvl w:val="1"/>
    </w:pPr>
    <w:rPr>
      <w:rFonts w:ascii="Times New Roman" w:hAnsi="Times New Roman" w:cs="Times New Roman"/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72" w:hanging="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yky-bez-barier.cz/page.php?doc=detail-knihovna&amp;id=336" TargetMode="External"/><Relationship Id="rId4" Type="http://schemas.openxmlformats.org/officeDocument/2006/relationships/hyperlink" Target="http://www.jazyky-bez-barier.cz/text-jak-jsme-tocili-pohadku-s-hereckou-katerinou-machackovou" TargetMode="External"/><Relationship Id="rId5" Type="http://schemas.openxmlformats.org/officeDocument/2006/relationships/hyperlink" Target="http://www.jazyky-bez-barier.cz/page.php?doc=detail-knihovna&amp;id=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1:19:00Z</dcterms:created>
  <dc:creator>technik</dc:creator>
  <dc:description/>
  <cp:keywords/>
  <dc:language>en-US</dc:language>
  <cp:lastModifiedBy>technik</cp:lastModifiedBy>
  <cp:lastPrinted>2009-10-19T17:00:00Z</cp:lastPrinted>
  <dcterms:modified xsi:type="dcterms:W3CDTF">2011-06-12T21:19:00Z</dcterms:modified>
  <cp:revision>2</cp:revision>
  <dc:subject/>
  <dc:title>ZÁKLADNÍ INFORMACE O PROJEKTU (název, námět) </dc:title>
</cp:coreProperties>
</file>