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sz w:val="26"/>
        </w:rPr>
        <w:t>tel.: 2 35 35 92 29 fax.: 2 35 35 51 85, dundera@zsdedina.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ŘÍDNÍ PROJEKT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ÁKLADNÍ INFORMACE O PROJEKTU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ZEV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 T R O M Y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ŘÍDA : </w:t>
      </w:r>
      <w:r>
        <w:rPr>
          <w:rFonts w:cs="Times New Roman" w:ascii="Times New Roman" w:hAnsi="Times New Roman"/>
          <w:b/>
          <w:sz w:val="28"/>
          <w:szCs w:val="28"/>
        </w:rPr>
        <w:t>4.A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ČUJÍCÍ : Renáta Řimnáčová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ÍL PROJEKT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oubit znalosti o stromech, rostoucích v nejbližším okolí školy, s důrazem na jejich poznávání.</w:t>
      </w:r>
    </w:p>
    <w:p>
      <w:pPr>
        <w:pStyle w:val="Heading3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left="360" w:hanging="360"/>
        <w:rPr/>
      </w:pPr>
      <w:r>
        <w:rPr/>
        <w:t>3.</w:t>
        <w:tab/>
        <w:t xml:space="preserve"> OSNOVA PROJEKTU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eoretická část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řazení stromů do systému rostlin, rozdělení, les jako ekosystém, poznatky o lesním hospodářství, ochrana les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raktická část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Úkoly: a) Samostudium – nej- o stromech (největší, nejstarší, nejmohutnější). </w:t>
        <w:tab/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b) Seznámení se se základy lesního hospodářství prostřednictvím instruktorů Lesů Praha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c) Poznávání stromů podle klíče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d) Les jako ekosystém a domov různých živočichů – podle textu umístit hnízda ptáků do pracovního listu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e) Studium slovní zásoby v anglickém jazyce k tem.okruhu les a stromy – výroba vlastního obrázkového slovníku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f) Vyhledání zadaných informací o určitém stromu v encyklopedii a jejich zápis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g) Osová souměrnost – listy některých stromů jsou osově souměrné – samostatná práce v matematice (geometrii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h) Počítání slovních úloh tematikou nej-  stromů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i) Frotáž kůry stromů, sběr jejich listů a vytvoření výtvarné kompozice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j) Prokázání znalosti daného tématu v závěrečném kvízu 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zážitková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) Vycházka do Divoké Šárky s instruktorkami Lesů Praha. Seznámení se se základy lesního hospodaření, metoda orientačního zjišťování výšky stromů, stáří stromů, značky na stromech, zážitkové aktivity (poznávání stromů po hmatu, hra s přírodninami, na zvířátka v lese), objevení některých nepůvodních stromů v Šárce (douglaska tisolistá a dub červený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Vycházka do obory Hvězda (cestou na dopravní hřiště) – vnímání rozdílů mezi lesem ve Hvězdě a v Šárce, odlišný původ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Vycházka do okolí školy – parková úprava sídliště a park před bývalým vojenským gymnáziem. Identifikace jednotlivých stromů, provádění frotáže a sběr listů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rezentační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Výtvarná kompozice – frotáž kůry rudkou, tisk listů (formát A2), nástěnka u třídy v 1.patře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Obrázkový anglický slovník (formát A2) vystaveno ve třídě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Pracovní listy „Kde bydlíme?“ vystaveny ve třídě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ČASOVÁ ORGANIZACE PROJEKTU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Projekt byl organizován jako šestitýdenní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Zahájení 16.10. vycházkou s instruktorkami Lesů Praha do Divoké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Šárky. Další vycházka (do obory Hvězda) byla uskutečněna 21.10. Dílčí aktivity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byly realizovány v jednotlivých vyučovacích jednotkách. Závěrečný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ový den proběhl 26.11. 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OBSAŽENÉ VZDĚLÁVACÍ OBLASTI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zyk a jazyková komunika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matika a její aplika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jeho svět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ění a kultur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zdrav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svět prá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DÍLČÍ ÚKOLY V JEDNOTLIVÝCH PŘEDMĚTECH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Český jazyk a literatur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hledávání informací v encyklopedii a jejich zapsání, vypracování pracovního listu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Kde bydlíme“ na základě přečteného text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ematik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ítání slovních úloh s danou tematikou, osová souměrnost – listy stromů (výroba)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.uč.Zuzánková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řírodověd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ávání stromů podle klíče i bez něj, dělění dřevin, ekosystém lesa, živočichové v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e, životní cyklus strom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nglický jazyk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vojení slovní zásoby z dané oblasti, vyhledávání ve slovníku, zhotovení vlastního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ázkového slovní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ýtvarná výchova a Pracovní činnosti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áce s přírodním materiálem – frotáž kůry, tisk listů. Vypracování pracovních listů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ráce s papírem, vystřihování a nalepování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ělesná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ybové hry v přírodě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RGANIZAČNÍ A MATERIÁLNÍ ZABEZPEČENÍ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ycházka s instruktory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lý den, vycházka do obory Hvězda (cca 3 h) po cestě na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ravní hřiště, vycházka do okolí školy (frotáž a sběr listů) 2 h výtvarné výchovy,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matika po dohodě s vyučující p.uč. Zuzánkovou, závěrečný projektový den –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ý den. Materiální zabezpečení – projekt nevyžaduje nic speciálního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 xml:space="preserve"> ROZVÍJENÉ KLÍČOVÉ KOMPETENCE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petence sociální a personální</w:t>
      </w:r>
      <w:r>
        <w:rPr>
          <w:rFonts w:cs="Times New Roman" w:ascii="Times New Roman" w:hAnsi="Times New Roman"/>
          <w:sz w:val="28"/>
          <w:szCs w:val="28"/>
        </w:rPr>
        <w:t xml:space="preserve"> (práce ve skupině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občanské </w:t>
      </w:r>
      <w:r>
        <w:rPr>
          <w:rFonts w:cs="Times New Roman" w:ascii="Times New Roman" w:hAnsi="Times New Roman"/>
          <w:sz w:val="28"/>
          <w:szCs w:val="28"/>
        </w:rPr>
        <w:t>(ekologické souvislosti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pracovní </w:t>
      </w:r>
      <w:r>
        <w:rPr>
          <w:rFonts w:cs="Times New Roman" w:ascii="Times New Roman" w:hAnsi="Times New Roman"/>
          <w:sz w:val="28"/>
          <w:szCs w:val="28"/>
        </w:rPr>
        <w:t>(práce s materiály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komunikativní </w:t>
      </w:r>
      <w:r>
        <w:rPr>
          <w:rFonts w:cs="Times New Roman" w:ascii="Times New Roman" w:hAnsi="Times New Roman"/>
          <w:sz w:val="28"/>
          <w:szCs w:val="28"/>
        </w:rPr>
        <w:t>(porozumění textu, promluvě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k řešení problémů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k učen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 INTEGRACE PRŮŘEZOVÝCH TÉMAT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sobnostní a sociální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nviromentální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 xml:space="preserve"> ZPRÁVA O REALIZACI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jekt začal motivační vycházkou s instruktorkami Lesů Praha do Divoké Šárky a další vycházkou do obory Hvězda. Ostatní aktivity probíhaly většinou v jednotlivých vyučovacích jednotkách. Celý projekt byl završen projektovým dnem, ve kterém při skupinové práci vznikaly obrázkové slovníky a vypracované pracovní listy. Závěrečnou aktivitou byl pak soutěžní kvíz, který prověřil projektem získané vědomosti. </w:t>
      </w:r>
    </w:p>
    <w:p>
      <w:pPr>
        <w:pStyle w:val="Normal"/>
        <w:spacing w:lineRule="auto" w:line="360" w:before="0" w:after="0"/>
        <w:ind w:hanging="0"/>
        <w:rPr>
          <w:rFonts w:eastAsia="Arial"/>
        </w:rPr>
      </w:pPr>
      <w:r>
        <w:rPr>
          <w:rFonts w:eastAsia="Arial"/>
        </w:rPr>
        <w:t xml:space="preserve">       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both"/>
      <w:outlineLvl w:val="1"/>
    </w:pPr>
    <w:rPr>
      <w:rFonts w:ascii="Times New Roman" w:hAnsi="Times New Roman" w:cs="Times New Roman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72" w:hanging="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2:00Z</dcterms:created>
  <dc:creator>technik</dc:creator>
  <dc:description/>
  <cp:keywords/>
  <dc:language>en-US</dc:language>
  <cp:lastModifiedBy>technik</cp:lastModifiedBy>
  <cp:lastPrinted>2009-10-19T17:00:00Z</cp:lastPrinted>
  <dcterms:modified xsi:type="dcterms:W3CDTF">2009-12-16T23:13:00Z</dcterms:modified>
  <cp:revision>6</cp:revision>
  <dc:subject/>
  <dc:title>ZÁKLADNÍ INFORMACE O PROJEKTU (název, námět) </dc:title>
</cp:coreProperties>
</file>