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sz w:val="26"/>
        </w:rPr>
        <w:t>tel.: 2 35 35 92 29 fax.: 2 35 35 51 85, dundera@zsdedina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spacing w:lineRule="auto" w:line="240"/>
        <w:ind w:hanging="0"/>
        <w:rPr>
          <w:szCs w:val="40"/>
        </w:rPr>
      </w:pPr>
      <w:r>
        <w:rPr/>
        <w:t>Školní projekt Děti ve svém živlu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ÁKLADNÍ INFORMACE O PROJEKTU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ÁZEV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říběh ohně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ŘÍDA : </w:t>
      </w:r>
      <w:r>
        <w:rPr>
          <w:rFonts w:cs="Times New Roman" w:ascii="Times New Roman" w:hAnsi="Times New Roman"/>
          <w:b/>
          <w:sz w:val="28"/>
          <w:szCs w:val="28"/>
        </w:rPr>
        <w:t>4.A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YUČUJÍCÍ : </w:t>
      </w:r>
      <w:r>
        <w:rPr>
          <w:rFonts w:cs="Times New Roman" w:ascii="Times New Roman" w:hAnsi="Times New Roman"/>
          <w:b/>
          <w:sz w:val="28"/>
          <w:szCs w:val="28"/>
        </w:rPr>
        <w:t>Renáta Řimnáčová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ÍL PROJEKTU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Dokázat nezbytnost ohně pro život člověka od pravěku až do dnešní doby. Vedle nesporné užitečnosti poznat i ničivou sílu ohně a naučit se před ohněm chráni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360" w:hanging="360"/>
        <w:rPr/>
      </w:pPr>
      <w:r>
        <w:rPr/>
        <w:t>3.</w:t>
        <w:tab/>
        <w:t xml:space="preserve"> OSNOVA PROJEKTU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eoretická část  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yři živly – jejich užitečnost i ničivá síla. Charakteristika živlu oheň, podmínky hoření, úloha ohně v dějinách lidstva, ochrana před ohně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raktická část 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řízená diskuze o používání ohně člověkem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rozpracování jednotlivých témat ( zdroj tepla, ochrana před zvířaty, úprava pokrmů, zdroj světla, oheň jako symbol, dobrý sluha-špatný pán, paliva) a vypracování krátké charakteristiky daného tématu (vyhotovení textu-PC), na základě textu nakreslení ilustračního obrázku 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poslech hudby s tematikou ohně ( G.F.Händel – Hudba k ohňostroji, Lucie – Oheň, písně k táborovému ohni) a následná kresba a malba pocitů, které oheň vzbuzuje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četba pohádky od Václava Čtvrtka Jak Šejtroček vezl ohnivého muže do Jičína, malba ohnivého muže</w:t>
      </w:r>
    </w:p>
    <w:p>
      <w:pPr>
        <w:pStyle w:val="Normal"/>
        <w:spacing w:lineRule="auto" w:line="360" w:before="0" w:after="0"/>
        <w:ind w:left="4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) výroba obrázkového anglického slovníku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) slohová práce na téma Můj příběh s ohně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zážitková část  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demonstrace pokusů s ohněm, pozorování a vysvětlení jevů</w:t>
      </w:r>
    </w:p>
    <w:p>
      <w:pPr>
        <w:pStyle w:val="Normal"/>
        <w:spacing w:lineRule="auto" w:line="360" w:before="0" w:after="0"/>
        <w:ind w:left="4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) návštěva dobrovolných hasičů v Řepích, prohlídka a praktické ukázky techniky, výklad o ochraně před ohně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rezentační část  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výroba nástěnky posteru, které obsahují výsledky práce na projektu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výroba rekapitulace prací na projektu v programu Jazyky bez bariér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předvedení pokusů a prezentace třídě 4.B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ČASOVÁ ORGANIZACE PROJEKTU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Projekt byl organizován jako měsíční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bíhal v jednotlivých vyučovacích jednotkách podle témat a byly mu věnovány dva celé dny, ve kterých probíhala intenzivnější práce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OBSAŽENÉ VZDĚLÁVACÍ OBLASTI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zyk a jazyková komunika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Člověk a jeho svě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mění a kultur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Člověk a zdrav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Člověk a svět prá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DÍLČÍ ÚKOLY V JEDNOTLIVÝCH PŘEDMĚTECH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lastivěda (život pravěkých lidí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řírodověda (podmínky hoření, pokusy s ohněm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udební výchova (poslech hudby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ýtvarná výchova ( malba a kresba, výroba posteru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Český jazyk (četba pohádky, slohová práce-vyprávění, výroba textu na poster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nglický jazyk (výroba obrázkového slovníku)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GANIZAČNÍ A MATERIÁLNÍ ZABEZPEČENÍ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Metody práce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ýklad, řízená diskuze, práce ve skupinách, exkurze. Práce probíhala většinou ve třídě, na chodbě a v počítačové učebně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 xml:space="preserve"> ROZVÍJENÉ KLÍČOVÉ KOMPETEN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mpetence k uče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Řešení problémů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mpetence komunikativ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mpetence sociální a personál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mpetence občanská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mpetence pracov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 INTEGRACE PRŮŘEZOVÝCH TÉMAT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sobnostní a sociální výchova ( osobnostní, sociální a morální rozvoj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ýchova demokratického občana (občanská společnost a škola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nviromentální výchova (vztah člověka k prostředí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ediální výchova (tvorba mediálního sdělení, práce v realizačním týmu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 xml:space="preserve"> ZPRÁVA O REALIZACI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ojekt začal řízenou diskuzí na téma oheň, ve které jsme společně vyvodili 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ůležitost  ohně pro lidstvo. Následovalo rozdělení do dvojic, které měly za úkol zpracovat jednotlivé vyvozené kapitoly jak po textové, tak i po výtvarné stránce. Následovalo finální dokončení textu v počítačové učebně. Výtvarná část projektu měla několik částí. Nejprve výtv.vyjádření pocitů při poslechu hudby, konkrétní ilustrace k přečtenému textu a nakonec vyhotovení posteru. Následovalo vyhotovení obrázkového anglického slovníku a slohové práce Můj příběh s ohněm. Nejvíce si děti užily pokusy s ohněm a samozřejmě návštěvu u hasičů v Řepích. Tam se dozvěděly o tom, jak moc může oheň uškodit a jak se mu můžeme bránit. Hasiči nám ukázali svou techniku, vysvětlili, jak se používá a dokonce si ji i děti mohly vyzkoušet. Na úplný závěr jsme vytvořili poster a prezentaci v programu Jazyky bez bariér. Svůj projekt jsme pak prezentovali před 4.B. Ta si pro nás připravila ten svůj na téma Vzduch. Pak jsme zhlédli i prezentaci 4.D, která si vybrala stejný živel jako my. Bylo to velmi zajímavé, téma bylo pojato zcela odlišným způsobem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ezentace je umístěna na nástěnkách v 1.patře u třídy 4.A, počítačová prezentace uložena na Activboardu ve 4.A.</w:t>
      </w:r>
    </w:p>
    <w:p>
      <w:pPr>
        <w:pStyle w:val="Normal"/>
        <w:spacing w:lineRule="auto" w:line="360" w:before="0" w:after="0"/>
        <w:ind w:hanging="0"/>
        <w:rPr>
          <w:rFonts w:eastAsia="Arial;Arial"/>
        </w:rPr>
      </w:pPr>
      <w:r>
        <w:rPr>
          <w:rFonts w:eastAsia="Arial;Arial"/>
        </w:rPr>
        <w:t xml:space="preserve">         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both"/>
      <w:outlineLvl w:val="1"/>
    </w:pPr>
    <w:rPr>
      <w:rFonts w:ascii="Times New Roman" w:hAnsi="Times New Roman" w:cs="Times New Roman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72" w:hanging="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2:00Z</dcterms:created>
  <dc:creator>technik</dc:creator>
  <dc:description/>
  <cp:keywords/>
  <dc:language>en-US</dc:language>
  <cp:lastModifiedBy>technik</cp:lastModifiedBy>
  <cp:lastPrinted>2009-10-19T17:00:00Z</cp:lastPrinted>
  <dcterms:modified xsi:type="dcterms:W3CDTF">2010-05-11T22:30:00Z</dcterms:modified>
  <cp:revision>4</cp:revision>
  <dc:subject/>
  <dc:title>ZÁKLADNÍ INFORMACE O PROJEKTU (název, námět) </dc:title>
</cp:coreProperties>
</file>