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sz w:val="26"/>
        </w:rPr>
        <w:t>tel.: 2 35 35 92 29 fax.: 2 35 35 51 85, dundera@zsdedina.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ŘÍDNÍ PROJEKT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ÁKLADNÍ INFORMACE O PROJEKTU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ÁZEV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ši mazlíčci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ŘÍDA : </w:t>
      </w:r>
      <w:r>
        <w:rPr>
          <w:rFonts w:cs="Times New Roman" w:ascii="Times New Roman" w:hAnsi="Times New Roman"/>
          <w:b/>
          <w:sz w:val="28"/>
          <w:szCs w:val="28"/>
        </w:rPr>
        <w:t>4.B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ČUJÍCÍ : Renáta Řimnáčová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ÍL PROJEKT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oubit znalosti o domácích zvířatech a jejich chovu.</w:t>
      </w:r>
    </w:p>
    <w:p>
      <w:pPr>
        <w:pStyle w:val="Heading3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left="360" w:hanging="360"/>
        <w:rPr/>
      </w:pPr>
      <w:r>
        <w:rPr/>
        <w:t>3.</w:t>
        <w:tab/>
        <w:t xml:space="preserve"> OSNOVA PROJEKTU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teoretická část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řazení domácích zvířat do systému živočichů, rozdělení, poznatky o jejich životních potřebách a podmínkách chov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praktická část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Úkoly: a) tvorba myšlenkové mapy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b) vyhledání informací v literatuře a na internetu</w:t>
        <w:tab/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c) utřídění vlastních zkušeností s chovem dom. zvířat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d) poznávání dom. zvířat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e) historie chovu zvířat, jejich původní přirozené prostředí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f) slovní zásoba v anglickém jazyce k tem.okruhu (názvy zvířat a částí jejich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těla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g) vyplnění dotazníku vlastního nebo blízkého domácího zvířete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h) oznámení o ztrátě zvířátka, popis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i) sloh – „Co podnikám se svým mazlíčkem“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j) vytvoření popisků k leporelu o naší návštěvě útulku 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zážitková část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ávštěva psího útulku v Trój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rezentační část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vytvoření posteru ke každé skupině domácích zvířat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 vytvoření poutače – ztráta zvířátka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slohová práce doplněná fotografií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) leporelo sestavené z fotografií z návštěvy útulku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ČASOVÁ ORGANIZACE PROJEKTU 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Projekt byl organizován jako měsíční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Zahájen byl na začátku listopadu, kdy jsme se třídou hledali téma projektu, děti pak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ly rozděleny do skupin, podle toho, jaká skupina domácích zvířat je zajímala.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hájení vlastní práce  na projektu bylo o týden později. Dílčí aktivity byly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ovány v jednotlivých vyučovacích jednotkách. Závěrečný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ový den proběhl v pátek 2.12., kdy děti dokončily své skupinové prezentace. 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OBSAŽENÉ VZDĚLÁVACÍ OBLASTI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zyk a jazyková komunika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a jeho svět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ění a kultur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a zdrav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a svět prá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 DÍLČÍ ÚKOLY V JEDNOTLIVÝCH PŘEDMĚTECH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Český jazyk a literatura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yhledávání informací v encyklopedii a jejich zapsání, vyplnění formuláře,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yhotovení oznámení o ztrátě, napsání sloh.práce, vyhledání knih se zvířecím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dinou, četba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řírodověd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ávání dom.zvířat, jejich přiřazení ke skupině, životní podmínky, stavba těla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nglický jazyk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vojení slovní zásoby z dané oblasti, píseň I´m Mr Petlover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ýtvarná výchova a Pracovní činnosti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áce s papírem, koláž, rozvržení dané plochy – text, obrázky, kresby – výroba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eru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RGANIZAČNÍ A MATERIÁLNÍ ZABEZPEČENÍ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jekt probíhal v příslušných hodinách, pak mu byly věnovány 2 celé vyučovací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ny – 23.11.vycházka do psího útulku, 2.12. výroba posterů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 xml:space="preserve"> ROZVÍJENÉ KLÍČOVÉ KOMPETENCE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petence sociální a personální</w:t>
      </w:r>
      <w:r>
        <w:rPr>
          <w:rFonts w:cs="Times New Roman" w:ascii="Times New Roman" w:hAnsi="Times New Roman"/>
          <w:sz w:val="28"/>
          <w:szCs w:val="28"/>
        </w:rPr>
        <w:t xml:space="preserve"> (práce ve skupině)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petence občanské </w:t>
      </w:r>
      <w:r>
        <w:rPr>
          <w:rFonts w:cs="Times New Roman" w:ascii="Times New Roman" w:hAnsi="Times New Roman"/>
          <w:sz w:val="28"/>
          <w:szCs w:val="28"/>
        </w:rPr>
        <w:t>(ekologické souvislosti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petence pracovní </w:t>
      </w:r>
      <w:r>
        <w:rPr>
          <w:rFonts w:cs="Times New Roman" w:ascii="Times New Roman" w:hAnsi="Times New Roman"/>
          <w:sz w:val="28"/>
          <w:szCs w:val="28"/>
        </w:rPr>
        <w:t>(práce s materiály)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petence komunikativní </w:t>
      </w:r>
      <w:r>
        <w:rPr>
          <w:rFonts w:cs="Times New Roman" w:ascii="Times New Roman" w:hAnsi="Times New Roman"/>
          <w:sz w:val="28"/>
          <w:szCs w:val="28"/>
        </w:rPr>
        <w:t>(porozumění textu, promluvě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petence k řešení problémů</w:t>
      </w:r>
      <w:r>
        <w:rPr>
          <w:rFonts w:cs="Times New Roman" w:ascii="Times New Roman" w:hAnsi="Times New Roman"/>
          <w:sz w:val="28"/>
          <w:szCs w:val="28"/>
        </w:rPr>
        <w:t>(různá úroveň ve skupině, někdo se nepřipravil)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petence k učen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 xml:space="preserve"> INTEGRACE PRŮŘEZOVÝCH TÉMAT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Osobnostní a sociální výchov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nviromentální výchov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 xml:space="preserve"> ZPRÁVA O REALIZACI, ZHODNOCENÍ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Projekt začal motivací k výběru vlastního tématu. Snažila jsem se děti vést k tomu, aby si vybraly takové téma, které je jim blízké, o kterém něco vědí a ke kterému se chtějí něco nového dovědět. Tentokrát jsem byla rozhodnuta, že děti opravdu nechám, aby si zvolily „svoje“ téma, ať se mi to líbí nebo ne. Došlo k tomu, že polovina třídy chtěla dělat projekt o rytířích a polovina o domácích mazlících. Byl problém přimět menšinu s rytíři, aby se přizpůsobila, přestože jsme společnou cestou zjistili, že nemají ponětí, o čem by měl projekt o rytířích být. Druhé téma bylo   lépe realizovatelné, ale vzhledem k tomu, že mi přišlo trochu „otřepané“ a jednoduché, rozhodla jsem se, že děti budou pracoval hodně samostatně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začátku jsme udělali myšlenkovou mapu – co všechno se týká domácích mazlíčků. Vymysleli jsme toho opravdu hodně, děti byly překvapené, co všechno se tématu týká. Pak se děti rozdělily do 6  dvou až tříčlenných skupin, podle zvířátek, která jsou jim blízká. Skupiny byly– psi, kočky, plazi, ptáci, hlodavci, rybičky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Každá tato skupina udělala vlastní myšlenkovou mapu, která jim ukázala témata, která bude její práce obsahovat. Týden měly děti na shromažďování informací a obrázků. Tady se ukázalo, že některé děti si myslí, že o tomto tématu vědí vše, a tak si nic nepřipravily a psaly to, co znají ze zkušenosti chovatele. To bylo ale málo, úkolem projektu je, aby si děti vyhledaly a utřídily i nové informace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akže děti poznaly na vlastní kůži situaci, kdy se spolehly na spolužáka, a ten si nepřipravil dohodnuté téma, musel si na místě něco vymýšlet, obrázky kreslit….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ejlépe vyšel projekt Kočky, který komplexně zmapoval chov koček přes starý Egypt a Turecko až k očkování. Projekt Ptáci zcela nepochopil téma, zabýval se pouze andulkami a pak se tam po intervenci dostali datli, špačci a vlaštovky – nepochopeno, že se projekt zabýval hlavně ptáky, kteří jsou chováni v domácnostech pro radost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konec děti své práce odprezentovaly před sebou ve třídě a 9.12. i třídě 4.A. Tam byla také zjevná různá úroveň mluveného projevu, jeho přípravy i obsahu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usím říct, že tento projekt byl z mých realizovaných ten nejméně povedený. Proč? Nechala jsem výběr tématu na dětech a také jsem si zakázala přílišné vedení. Chtěla jsem, aby se ukázalo, co v dětech je. Vzhledem k tomu, že neučím ve třídě přírodovědu ani výtvarnou výchovu a pracovní činnosti, těžiště bylo hodně v českém jazyce. Daly se udělat určitě ještě aktivity v matematice, třeba kolik sežere kočka kg krmení za rok, ale na to nějak nezbývaly síly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zitivně hodnotím to, že já sama jsem si ujasnila některé věci – například, že je lepší děti namotivovat na téma, které vymyslím a promyslím, že mne děti na své téma moc nemotivovat nedokážou a já pak nevymyslím nic světoborného. Dále, že děti tohoto věku nutně potřebují nutně vedení, alespoň většina z nich. Téma bylo moc všeobecné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Bylo také nešťastné, že se nám projekt kryl s nácvikem vystoupení na besídku. Bylo by dobré, aby se toto v příštím roce neopakovalo. Stojí to moc sil </w:t>
      </w:r>
      <w:r>
        <w:rPr>
          <w:rFonts w:eastAsia="Wingdings" w:cs="Wingdings" w:ascii="Wingdings" w:hAnsi="Wingdings"/>
          <w:bCs/>
          <w:sz w:val="28"/>
          <w:szCs w:val="28"/>
        </w:rPr>
        <w:t></w:t>
      </w:r>
      <w:r>
        <w:rPr>
          <w:rFonts w:cs="Times New Roman" w:ascii="Times New Roman" w:hAnsi="Times New Roman"/>
          <w:bCs/>
          <w:sz w:val="28"/>
          <w:szCs w:val="28"/>
        </w:rPr>
        <w:t xml:space="preserve"> a výsledek není perfektní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both"/>
      <w:outlineLvl w:val="1"/>
    </w:pPr>
    <w:rPr>
      <w:rFonts w:ascii="Times New Roman" w:hAnsi="Times New Roman" w:cs="Times New Roman"/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both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72" w:hanging="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9:00Z</dcterms:created>
  <dc:creator>technik</dc:creator>
  <dc:description/>
  <cp:keywords/>
  <dc:language>en-US</dc:language>
  <cp:lastModifiedBy>technik</cp:lastModifiedBy>
  <cp:lastPrinted>2009-10-19T17:00:00Z</cp:lastPrinted>
  <dcterms:modified xsi:type="dcterms:W3CDTF">2011-12-20T16:59:00Z</dcterms:modified>
  <cp:revision>2</cp:revision>
  <dc:subject/>
  <dc:title>ZÁKLADNÍ INFORMACE O PROJEKTU (název, námět) </dc:title>
</cp:coreProperties>
</file>