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Školní projekt - Finanční gramotnos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INFORM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 5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čující: Renáta Řimná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11. - 18.1.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éma: </w:t>
      </w:r>
      <w:r>
        <w:rPr>
          <w:b/>
          <w:sz w:val="28"/>
          <w:szCs w:val="28"/>
          <w:u w:val="single"/>
        </w:rPr>
        <w:t>Rodinný rozpoč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projektu je seznámit žáky s obecnými zásadami hospodaření - vlastního i rodinné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NOVA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oretická část  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oretickou částí projektu byla přednáška lektorky Ing.Homolkové na téma rodinný rozpočet. Děti byly seznámeny s termíny výdaje a příjmy, rozpočet vyrovnaný, přebytkový a schodkový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aktická část 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praktické části děti pracovaly nejprve na téma osobní rozpočet. Na příkladech čtyř souhrnů příjmů a výdajů čtyř fiktivních dětí měly ve skupině zjistit, o jaký typ rozpočtu se jedná a vydat doporučení pro jejich případné vylepšení. Následovala diskuze o vlastních zkušenostech dětí se svými vlastními financemi, o kapesném, o vlastních výdajích a příjmech. V další části ( po přednášce) děti rozdělovaly výdaje a příjmy rodiny do kategorií, došlo k další diskuzi o rodinném hospodaření, o mimořádných výdajích o tom, na co si půjčit je výhodné a na co ne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ážitková část 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Cs/>
          <w:sz w:val="28"/>
          <w:szCs w:val="28"/>
        </w:rPr>
        <w:t>Za zážitkovou část projektu by se dalo považovat seznámení dětí s webem České spořitelny pro děti Spořínkov, kde si děti vytvořily vlastní účty a získaly zkušenosti například s vedením restaurace, plánováním dovolené a šetřením na ni, šetřením na bydlení a zařízení bytu a i s vyděláváním peněz za plnění úkolů, které souvisely s historií peněz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zentační část  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jekt je prezentován na posterech, na kterých byla shrnuta práce skupiny. Jsou umístěny na nástěnce v prvním patře u 5.A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zhodnocení projektu  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jekt hodnotím jako úspěšný a potřebný, protože se spoustou pojmů se děti doposud nesetkaly, malokteří rodiče s dětmi řeší podrobně finance rodiny, dokonce z diskuze vyplynulo, že většina dětí nemá doma žádné podněty k samostatnému hospodaření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ORGANIZACE PROJEKTU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Projekt probíhal ve třech blocích, v pátek11.1. proběhla přednáška lektorky a první část praktické části. V úterý 15.1. proběhlo dokončení praktické části a úvod do části zážitkové (tu pak děti provozovaly na domácích počítačích). V pátek 18.1. proběhlo dokončení praktické části (malý test získaných znalostí) a dokončení posterů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ŽENÉ VZDĚLÁVACÍ OBLASTI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Jazyk a jazyková komunikace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Matematika a její aplikace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Člověk a společnost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Člověk a jeho svět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ÚKOLY V JEDNOTLIVÝCH PŘEDMĚTECH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Český jazyk - prezentace se ústním projevem při diskuzích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Matematika - počítání výdajů a příjmů rozpočtů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Výtvarná výchova - výroba posterů (rozvržení plochy, koláž)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A MATERIÁLNÍ ZABEZPEČENÍ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ce ve výuce a v jednom projektovém dni, materiální zabezpečení nebylo nutné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8"/>
          <w:szCs w:val="28"/>
        </w:rPr>
        <w:t>ROZVÍJENÉ KLÍČOVÉ KOMPETENCE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Kompetence k učení, k řešení problémů, komunikativní, sociální a personální, občanské, pracovní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CE PRŮŘEZOVÝCH TÉMAT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Osobnostní a sociální výchova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Výchova demokratického občana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Enviromentální výchova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Mediální výchova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sz w:val="28"/>
          <w:szCs w:val="28"/>
        </w:rPr>
        <w:t>ZPRÁVA O PRŮBĚHU PROJEKT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oretickou částí projektu byla přednáška lektorky Ing.Homolkové na téma rodinný rozpočet. Děti byly seznámeny s termíny výdaje a příjmy, rozpočet vyrovnaný, přebytkový a schodkový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praktické části děti pracovaly nejprve na téma osobní rozpočet. Na příkladech čtyř souhrnů příjmů a výdajů čtyř fiktivních dětí měly ve skupině zjistit, o jaký typ rozpočtu se jedná a vydat doporučení pro jejich případné vylepšení. Následovala diskuze o vlastních zkušenostech dětí se svými vlastními financemi, o kapesném, o vlastních výdajích a příjmech. V další části ( po přednášce) děti rozdělovaly výdaje a příjmy rodiny do kategorií, došlo k další diskuzi o rodinném hospodaření, o mimořádných výdajích o tom, na co si půjčit je výhodné a na co ne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 zážitkovou část projektu by se dalo považovat seznámení dětí s webem České spořitelny pro děti Spořínkov, kde si děti vytvořily vlastní účty a získaly zkušenosti například s vedením restaurace, plánováním dovolené a šetřením na ni, šetřením na bydlení a zařízení bytu a i s vyděláváním peněz za plnění úkolů, které souvisely s historií peněz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jekt je prezentován na posterech, na kterých byla shrnuta práce skupiny. Jsou umístěny na nástěnce v prvním patře u 5.A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jekt hodnotím jako úspěšný a potřebný, protože se spoustou pojmů se děti doposud nesetkaly, malokteří rodiče s dětmi řeší podrobně finance rodiny, dokonce z diskuze vyplynulo, že většina dětí nemá doma žádné podněty k samostatnému hospodaření.</w:t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22:00Z</dcterms:created>
  <dc:creator>Technik</dc:creator>
  <dc:description/>
  <cp:keywords/>
  <dc:language>en-US</dc:language>
  <cp:lastModifiedBy>Technik</cp:lastModifiedBy>
  <dcterms:modified xsi:type="dcterms:W3CDTF">2013-03-10T21:38:00Z</dcterms:modified>
  <cp:revision>1</cp:revision>
  <dc:subject/>
  <dc:title>Školní projekt - Finanční gramotnost</dc:title>
</cp:coreProperties>
</file>